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880"/>
        <w:jc w:val="both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皖西学院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安全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隐患排查工作问题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单位名称（盖章）：   安全责任人（签字）：     时间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53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ab/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184"/>
        <w:gridCol w:w="3021"/>
        <w:gridCol w:w="1506"/>
      </w:tblGrid>
      <w:tr>
        <w:trPr>
          <w:trHeight w:val="6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安全隐患形式表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整改情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整改时限</w:t>
            </w:r>
          </w:p>
        </w:tc>
      </w:tr>
      <w:tr>
        <w:trPr>
          <w:trHeight w:val="75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45" w:leader="none"/>
                <w:tab w:val="center" w:pos="42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45" w:leader="none"/>
                <w:tab w:val="center" w:pos="42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3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45" w:leader="none"/>
                <w:tab w:val="center" w:pos="42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45" w:leader="none"/>
                <w:tab w:val="center" w:pos="42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45" w:leader="none"/>
                <w:tab w:val="center" w:pos="42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45" w:leader="none"/>
                <w:tab w:val="center" w:pos="42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45" w:leader="none"/>
                <w:tab w:val="center" w:pos="42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0"/>
      <w:ind w:firstLine="109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109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20:51Z</dcterms:created>
  <dc:creator>WY</dc:creator>
  <dc:description/>
  <dc:language>en-US</dc:language>
  <cp:lastModifiedBy>此地无银</cp:lastModifiedBy>
  <dcterms:modified xsi:type="dcterms:W3CDTF">2024-09-14T08:2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4233E79E4487396BE6E90E66E6E5A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