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皖西学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隐患排查工作问题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单位名称（盖章）：   安全责任人（签字）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时间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24"/>
        <w:gridCol w:w="3230"/>
        <w:gridCol w:w="1589"/>
      </w:tblGrid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全隐患形式表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时限</w:t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Western"/>
        <w:keepNext w:val="false"/>
        <w:keepLines w:val="false"/>
        <w:pageBreakBefore w:val="false"/>
        <w:shd w:fill="FEFDFB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900"/>
        <w:textAlignment w:val="auto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    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04:14Z</dcterms:created>
  <dc:creator>WY</dc:creator>
  <dc:description/>
  <dc:language>en-US</dc:language>
  <cp:lastModifiedBy>此地无银</cp:lastModifiedBy>
  <dcterms:modified xsi:type="dcterms:W3CDTF">2024-08-24T15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03B3493C43798E3F78A388D705C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